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районного отдела  по культуре, ФИО руководителя, почтовый адрес, телефоны (с кодом), эл.поч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инский районный отдел культуры Камышинского муниципального района Волгоградской области - начальник- Дерябина Анна Васильев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03882, Волгоградская область, г.Камышин, ул.Красная, 18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8 844/ -57 -4-52-7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ая информация о культуре Камышинского муниципального район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 xml:space="preserve">33 учреждения культуры </w:t>
      </w:r>
      <w:r>
        <w:rPr>
          <w:rFonts w:cs="Times New Roman" w:ascii="Times New Roman" w:hAnsi="Times New Roman"/>
          <w:sz w:val="28"/>
          <w:szCs w:val="28"/>
        </w:rPr>
        <w:t xml:space="preserve">по селу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бюджетное учреждение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Межпоселенческая централизованная клуб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амышинского муниципального района /МБУК МЦКС/включает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ДК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КД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иалы: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К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 -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ленное учрежд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КУК «ЦКДГПП»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Муниципальное казенное учреждение культуры «Центр культуры и досуга городского поселения Петров Вал»/,</w:t>
      </w:r>
      <w:r>
        <w:rPr>
          <w:rFonts w:cs="Times New Roman" w:ascii="Times New Roman" w:hAnsi="Times New Roman"/>
          <w:sz w:val="28"/>
          <w:szCs w:val="28"/>
        </w:rPr>
        <w:t xml:space="preserve"> имеющий статус юридического лица, включает в себя Дом Культуры, клуб «Мечта», взрослая и детская библиотеки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b/>
          <w:sz w:val="28"/>
          <w:szCs w:val="28"/>
        </w:rPr>
        <w:t>18 коллективов самодеятельного народного творчества, имеющих почетное звание «Народный/Образцовый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исполнители района, солисты Народного вокально-музыкального ансамбля «Родные напевы» РДК Василий Гуленко /ветеран художественной самодеятельности/; Ирина Бондаренко, Дмитрий Кочегаров. Солисты Народного самодеятельного ансамбля эстрадной песни «Визит» / РДК/ Николай Белов, Людмила Горбачева, Лариса Тарасов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е значительные фестивали, смотры, конкурсы районного, областного, всероссийского масштаба в период с 2010-2012г.г.2010 год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г. на камышинской земле проходит районный праздник, посвященный дню семьи, любви и верности под покровительством святых Муромских Петра и Феврон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праздника состоялось на  «Ромашковой  усадьбе». Радужный мост, колодец с живой водой (испив из него водицы, влюблённые не расстанутся никогда),  шалаш уединения (вдохнув аромат луговых трав, можно обрести молодость и красоту),  Хороводно-игровая программа «Луговые гулянья»,  Салон «Русский сувенир», скамья примирения (присев на которую, поссорившиеся обязательно помирятся), Древо желаний, волшебный салон «Цветы судьбы». На протяжении праздника  работали поселения:  Поляна роз, Земляничная поляна, Золотистый одуванчик, Сенокосные луга, Лебяжинский луг – от многих недуг, Подсолнечный круг,  спортивные соревнования «Молодецкие игры»,  торговые ряд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г. этот праздник получил статус обла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год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фестиваль ветеранов ВОВ, труда, Правоохранительных органов и Вооруженных сил г.Волгоград 1 раз в два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й фестиваль национальных культур «От Волги до Дона» - 04.11. г.Волгоград один раз в два г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фольклорных коллективов «Истоки» - 21.10.  р.п.Городищ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соревнования по фитнес-аэробике – 07.11. г.Сама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смотр-конкурс детских театральных коллективов «Молодость театра»- 19.11. г.Волгогра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год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открытое первенство по фитнес-аэробике – февраль,г.Волгогра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и первенство по Южному федеральному округу по фитнес-аэробике – март, г.Анап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мероприятия, посвященные Волгоградскому проспекту, в рамках празднования Дня г.Москвы – 09-11 сентября г.Моск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и первенство Южного и Северо-Кавказского федеральных округов по фитнес-аэробике – 23-25.05. г.Анапа. Областной смотр-конкурс самодеятельных поэтов, композиторов, чтецов и поэтических театров (Детский и взрослый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смотр-конкурс детских и взрослых хореографических коллективов «Задорный каблучок» - 26-27.04. г.Волгогра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фестиваль-конкурс эстрадной песни «Шлягер» - 08.06. г.Волгогра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фестиваль художественного творчества ветеранов войны, труда, Вооруженных сил и Правоохранительных органов – 14.06. г.Волгогра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ой Всероссийский фестиваль-конкурс оркестров и ансамблей русских народных инструментов им.Н.Н.Калинина «Струны России» - 18.10. г.Волгогра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УК МЦБ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 культуры «Межпоселенче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Камышинского муниципального района состоит из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й районной библиоте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детской библиоте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сельских библиотек-фил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МКУК «МЦБС» участвовала в следующих областных конкурс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ый конкурс «В памяти моей такая скрыта мощь» - организатор ВОУНБ им. М. Горь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Мы с тобой оной крови» - организатор Волгоградская областная библиотека для молодё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резентаций «Раскрась свой мир в яркие цвета» - организатор Волгоградская областная детская библиотек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 году МКУК «МЦБС» принимала участвовала в следующих конкурс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юных чтецов «Живая классика» - участие совместно с районным комитетом по образованию – организатор Фонд конкурса юных чтецов «Живая классика» (мар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«Сталинградская Победа глазами юных поколений» - участие совместно с районным комитетом по образованию - организатор Волгоградское Областное Отделение «Российский Детский Фонд» (октябрь-декабр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й акции по популяризации библиотечного и книжного дела «Библионочь» - организатор ВОУНБ (ма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культурной акции «Отечественная война 1812 года» -  организатор ВОУНБ (сентябр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очный районный конкурс-путешествие по знаменательным датам и событиям Российской истории «Взгляд в историю – взгляд в будущее» - к году Российской Государственности – организатор МКУК «МЦБС» (январь-март)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К «МЦБС» в течении ряда лет работает  по целевой программе по экологическому просвещению подрастающего поколения «Я, ты и всё вокруг». Ежегодно в рамках программы проходят экологические акции.  В 2012 году в библиотеках района проходила экологическая акция «Нам с тобой жить на этой земле» (апрель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4:00Z</dcterms:created>
  <dc:creator>User</dc:creator>
  <dc:description/>
  <dc:language>en-US</dc:language>
  <cp:lastModifiedBy>User</cp:lastModifiedBy>
  <dcterms:modified xsi:type="dcterms:W3CDTF">2013-01-22T08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